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публична покана,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Сключване на застраховка „Гражданска отговорност” на МПС за нуждите на Държавна aгенция „Държавен резерв и военновременни запаси“ (ДА ДРВВЗ)”,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ата застрахователна су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застрахователна прем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 на застрахователната премия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ците се класират на база най-ниска обща премия в лева за всички моторни превозни средства, посочени в техническата спецификац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Подробна стойностна сметка е посочена в Техническата спецификация - Приложение № 2 – 1, неразделна част от настоящо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ъжност и име)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5-03-04T11:53:00Z</cp:lastPrinted>
  <dcterms:modified xsi:type="dcterms:W3CDTF">2015-03-04T09:53:00Z</dcterms:modified>
  <cp:revision>130</cp:revision>
  <dc:subject/>
  <dc:title> </dc:title>
</cp:coreProperties>
</file>